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>29”    ноября</w:t>
      </w:r>
      <w:r>
        <w:rPr>
          <w:sz w:val="26"/>
          <w:szCs w:val="26"/>
        </w:rPr>
        <w:t xml:space="preserve"> 2017 года.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6"/>
          <w:szCs w:val="26"/>
        </w:rPr>
        <w:t>о проведении открытого Первенства города по лыжным гонкам, посвященного открытию лыжного сезона 2017-2018 годов и лыжной базы «Крутой лог»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, сдача норматива ВФСК ГТО по лыжным гонкам среди населения Серовского городского округ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проводятся 16 декабря 2017 года на лыжной базе «Крутой лог» (Свердловская область, </w:t>
      </w:r>
      <w:r>
        <w:rPr>
          <w:rFonts w:eastAsia="Microsoft YaHei"/>
          <w:color w:val="000000"/>
          <w:sz w:val="26"/>
          <w:szCs w:val="26"/>
        </w:rPr>
        <w:t>г. Серове, переулок Кедровый-20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Регистрация участников с 12-00ч. до 12-30ч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трассы с 11-30ч. до 12-00ч., просмотр трассы с 12-00 до 12-30ч. Старт - в 13-00ч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стников В.Р., главного секретаря соревнований – Самойлову Е.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здоровье и сохранность жизни участников в день соревнований возлагается на лицо их сопровождающее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6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9-1999гг.р. (19-29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6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-1988гг.р. (30-3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4-2005 гг.р. (13-14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9-1988гг.р. (30-39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4-2005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9-1978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2-2003гг.р. (15-16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69-1978гг.р. (40-49 лет) –  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2-2003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59-1968гг.р. (50-5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2000-2001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9-1968гг.р. (50-59 лет) –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2000-2001гг.р. (17-18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8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9-1999гг.р. (19-2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8 г.р. и старше (60 лет и стар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ХОД СВОБОДНЫЙ. Старт раздельный, парный через 30 секунд. Условия проведения соревнований оговариваются на судейской коллегии в день прове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Победители и призеры открытого Первенства Серовского городского округа по лыжным гонкам, посвященного открытию лыжного сезона в своих возрастных группах награждаются грамотами и медалями. Все участники соревнований награждаются сладкими призами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  <w:t>Предварительная регистрац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Предварительные заявки на участие в соревнованиях подаются до 13 декабря 2017 года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жайшие соревнования по лыжным гонкам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30 декабря 2017 года</w:t>
      </w:r>
      <w:r>
        <w:rPr>
          <w:b/>
          <w:sz w:val="26"/>
          <w:szCs w:val="26"/>
        </w:rPr>
        <w:t xml:space="preserve"> – «Новогодний лыжный спринт» (л/б «Крутой лог»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6 января 2018 года</w:t>
      </w:r>
      <w:r>
        <w:rPr>
          <w:b/>
          <w:sz w:val="26"/>
          <w:szCs w:val="26"/>
        </w:rPr>
        <w:t xml:space="preserve"> – «Рождественская лыжная гонка» (л/б «Крутой лог»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января 2018 года – Соревнования по лыжным гонкам в рамках Кубка Северных городов «Зима 2018», на призы В.Т. Мелентьев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.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7-11-30T08:41:00Z</cp:lastPrinted>
  <dcterms:modified xsi:type="dcterms:W3CDTF">2017-12-12T11:29:00Z</dcterms:modified>
  <cp:revision>182</cp:revision>
  <dc:subject/>
  <dc:title>                                                                                                                              </dc:title>
</cp:coreProperties>
</file>